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�Verein�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eta�Paris SG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dula�Auxerre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u�Paris SG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her�Auxerre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w�Olympic Lyon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a�Olympic Marseille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nho�Olympic Lyon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anton�As Monaco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th Sz.�Strasbourg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n�Paris SG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oni�Auxerre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�Metz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a�Rennes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 Yapo�Nantes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g�Olympic Marseille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�Strasbourg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e�Metz�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