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�Verein�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elbaink�Middlesbrough�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tie�Everton�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ton�Hamburg�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uinta�Udinese�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Natale�Udinese�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ride�Fulham�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ubu�Middlesbrough�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nando Torres�Atletico Madrid�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zinski�Fulham�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der Meyde�Everton�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lka�Fenerbahce�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branque�Fulham�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uf�Bolton�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oe�Tottenham�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o�Tottenham�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oute�Sevilla�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ewood�West Ham�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ora�West Ham�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getti�Bolton�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�Fenerbahce�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der Vaart�Hamburg�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ringham�West Ham�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hemback�Middlesbrough�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nakopoulos�Bolton�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tari�Udinese�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do�Udinese�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lich�Hamburg�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v�Atletico Madrid�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as�Tottenham�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s�Everton�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cay�Fenerbahce�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inho�Hertha BSC�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elic�Hertha BSC�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�rk�Hertha BSC�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s Fabiano�Sevilla�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iga�Bolton�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th�Hamburg�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teng�Middlesbrough�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s�Tottenham�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x�Hertha BSC�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tcher�West Ham�2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Jensen�Fulham�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youn�West Ham�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�Fulham�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lour�Middlesbrough�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o Aurelio�Fenerbahce�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an�Bolton�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go Rincon�Dinamo Kiev�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 Morte�Fulham�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olim�Hamburg�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cerone�Middlesbrough�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ton�West Ham�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ela�Udinese�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ta�Everton�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ukula�Sevilla�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ber�Dinamo Kiev�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ck�Tottenham�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ne�Tottenham�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�Bolton�1</w:t>
      </w:r>
    </w:p>
    <w:p>
      <w:pPr>
        <w:pStyle w:val="PreformattedText"/>
        <w:bidi w:val="0"/>
        <w:spacing w:before="0" w:after="0"/>
        <w:jc w:val="left"/>
        <w:rPr/>
      </w:pPr>
      <w:r>
        <w:rPr/>
        <w:t>N\'Gotty�Bolton�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�Tottenham�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le�West Ham�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ieta�Middlesbrough�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�Bolton�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man�Atletico Madrid�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pakovskis�Dinamo Kiev�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Burik�Hertha BSC�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ola�Sevilla�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cin�Atletico Madrid�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io�Fenerbahce�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rov�Dinamo Kiev�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 Young�Tottenham�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nic�Hertha BSC�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