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Verein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Lyon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