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Verein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sse\'FC Barcelona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rianoRennes FC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nryChelsea FC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spoLiverpool FC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tiAs Roma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naldoArsenal FC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yesFC Porto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 PieroJuventus FC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lardinoAs Roma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vchenkoOlympic Lyon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. InzaghiAs Roma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iolaFC Barcelona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ollerBirmingham City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niAs Monaco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enBirmingham City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brahimovicChelsea FC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raJuventus FC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naldinhoChelsea FC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baFC Barcelona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lasnicJuventus FC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haDinamo Kiev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rloBirmingham City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rgkampArsenal FC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iseJuventus FC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mpardFC Barcelona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luivertFC Porto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llackChelsea FC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letaJuventus FC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werthonArsenal FC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e RobertoRennes FC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iRennes FC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binhoRennes FC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ssonLiverpool FC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celinhoFC Porto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tinsLiverpool FC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hyFC Barcelon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ezeguetAs Monaco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gbaAs Monaco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ovanAs Rom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oneyFC Barcelon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ka\'Olympic Lyon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rardAs Monaco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oLiverpool FC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nshawArsenal FC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onLiverpool FC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mbondaAs Rom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dvedFC Porto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junbergOlympic Lyon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iltonAs Monaco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moranesiJuventus FC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ggsAs Rom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resLiverpool FC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resmaFC Porto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lingtonArsenal FC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ochaRennes FC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centeJuventus FC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.MpenzaDinamo Kiev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ucioAs Rom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vantonFC Barcelon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vezJuventus FC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ginhoBirmingham City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lamyFC Porto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idaneRennes FC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holesAs Rom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icheFC Porto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n der VaartLiverpool FC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teaOlympic Lyon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aayDinamo Kiev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