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Verein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gbaOlympic Lyon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nryChelsea FC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spoInternazionale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rianoAs Roma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mpardChelsea FC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marManchester United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llaManchester United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vchenkoAtletico Madrid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osParis St. Germain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lasnicJuventus FC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zmanAs Rom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enBirmingham City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zeguetAc Milan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sanoAc Milan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quelmeManchester Unite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tiAs Rom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 PieroJuventus F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llerBirmingham City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onInternazionale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rloBirmingham City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dolskiChelsea F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sse\'Chelsea F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etaJuventus F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baLiverpool F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oOlympic Lyon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naldoArsenal F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werthonArsenal F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neyLiverpool F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brahimovicLiverpool F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aayInternazional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elinhoParis St. Germain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wJuventus F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naldinhoChelsea F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inhoOlympic Lyon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rardLiverpool F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resInternazional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aquinAc Mila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kovicAc Mila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loudaArsenal F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elkaManchester Unite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vuAc Mila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sAtletico Madri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dzinskiArsenal F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. RonaldoParis St. Germai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khamAc Mila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rgkampArsenal F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ackChelsea F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sienParis St. Germai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ulyArsenal F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lardinoAtletico Madri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olaLiverpool F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coliArsenal F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valdoDinamo Kie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yesParis St. Germai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n der VaartOlympic Lyo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icheInternazional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olesDinamo Kie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aviLiverpool F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. InzaghiAs Rom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evasDinamo Kie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ochaAs Rom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benChelsea F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n PersieOlympic Lyo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haDinamo Kie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ka\'Atletico Madri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iseJuventus FC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