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rsortierung Us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un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ortierung Adm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pro Seit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werte einblende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ortierspal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sweise anzeig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adm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admin (Spalten)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bezeichnung=Spielerstatist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