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Verein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ulReal Madrid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 NistelrooyManchester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nNewcastle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Lyon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aayBayern M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sseLiverpool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zzaroBayern M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arerNewcastle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rahimovicJuventus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lardinhoAc.Milan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o\'oBarcelona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haManchester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naldinhoBarcelon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ryArsenal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tiAs.Rom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neyManchester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ianoInternazional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is GarciaLiverpool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gbaChelse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rardLiverpool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oudaLyon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baInternazionale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islerBayern M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ninhoLyon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sanoAs.Rom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ulyBarcelon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naldoReal Madri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ardChelse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raJuventus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anoNewcastl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khamReal Madri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spoChelse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daAs.Rom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chiSS.Lazio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vchenkoAc.Milan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inhoReal Madri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viBarcelon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. InzaghiSS.Lazio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daneReal Madri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erNewcastl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ackBayern M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PieroJuventus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ema PongolleLiverpoo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queNewcastl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oranesiJuventus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ggsManchester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reNewcastl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 PersieArsena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junbergArsena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esArsena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benChelse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gkampArsena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onInternazional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bregasArsena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lebArsena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dvedJuventu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ka\'Ac.Mila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ellaAs.Rom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sarSS.Lazi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rottaAs.Rom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ptistaReal Madri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bayaroNewcastl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sInternazional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 ColeChelse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ramiSS.Lazi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erreroBayern M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zeguetJuventu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ientesLiverpoo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tusoAc.Mila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biassoInternazional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ndenLiverpoo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lberto SilvaMancheste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ssonBarcelon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dorfAc.Mila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tcherMancheste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ienChelse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 CanioSS.Lazi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drettiLy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zInternazional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 InzaghiAc.Mila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oReal Madri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Barcelon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ithMancheste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ciniAs.Rom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wLy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ta CruzBayern M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ddeiAs.Rom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uchLiverpoo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rdinandManchester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