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Liga Manager On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WotB Bajnoks�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fak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ak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GameS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ra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kt=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r=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HinRue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HeimAus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=%x %H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r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t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=West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=Se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=Fu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iddlesb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=Tott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=Atletico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=Fenerb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=Ud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Dinamo 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Bo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Hertha 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Real Zara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E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=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=Se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=Fu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iddlesb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=Tott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=Atle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=Fenerb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=Ud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D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Bo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He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Zara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E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=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=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=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=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=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=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=F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=U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Beni  msn: beni03_9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Jegi  msn: jegi079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anzy  msn: kisssasa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Fradiboy  msn: janesz@hajrafradi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Auron  msn: auron25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Jolesy  msn: jolesy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zilcsio  msn: szikszo@enternet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Cs�ves  msn: luigi111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Biggkrisz  msn: biggkrisz_biggkris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Jani  msn: moncz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Mourinho  msn: greifenstein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Kovi  msn: c.o.d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Titi  msn: titi-no9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Zsolti  msn: tatayzsolt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2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8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Alex,Tuncay, 2x An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2x Iaquinta, 2x Di Natale, O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Hasselbaink ill. Za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arcelinho ill. 2x A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Malbr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2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8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arco Aur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Kanoute ill. 2x Rad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2x Ailton ill Bor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3x Hasselbaink ill. Bast�rk, Marcel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D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2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8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3x Ailton ill. 2x Malbranque, Radzinski, Mc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Di Na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Defoe, Davids, Jenas ill. 2x F.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Noble ill. Diogo Ri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Borgetti, Diouf ill. Maccerone, 2x Ya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Alex ill. Luis Fab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Ar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Tuncay ill. Di Na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Beinlich ill. Kan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Rochemback, Parlour ill. Malbranque, Rad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Sim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Har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Hasselbaink, Yakubu ill. A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Van der M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Lu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Fa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Kanoute ill. Iaquinta, O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Be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An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2x 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3x Yakobu, Hasselb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Mc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Pe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cBride, Malbr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Van Der Vaart , A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Tu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Van der Meyde, Be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Luis Fab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Beattie ill. 2x Malbranque, Radzinski, McBride,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Marco Aurelio, 2x Anelka  ill.Diouf, Bor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Iaqu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Mido ill. Har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Kleber ill. Hasselb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Petrov ill. A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Boa Morte ill. Alex, Ma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Van Der V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2x Yakubu, Hasselbaink ill. F.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Carrick, K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Obodo ill. Bor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2x Zamora, 3x Harewood ill. Kan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6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2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Hasselbaink, Boa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2x Muntari, Di Natale ill. 2x Mc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Davids ill. Bor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Kan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6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2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Defoe ill. Mc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Di Natale, Candela ill. A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Mendieta, Hasselbaink ill. Schwa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Verpakovskis ill. 2x F.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Giannakopoulos, Diuf ill. 2x Sher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6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2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3x Beattie ill. Re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Rochemback, Pogatetz(�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Radzinski, Mc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Pe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6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2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C. Jensen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Hasselbaink ill. Jenas, 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An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3x Be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Fa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6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Van der M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Boa Morte ill. Niemi (�ng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Beinlich ill. Pantelic, Bast�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Za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Iaquinta, Di Na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Anelka, Tuncay, Marcio ill. 2x F.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6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Iaquinta ill. F.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3x Hasselbaink, 2x Ya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Diouf, Nolan, Giannakopoulos ill. Ailton, B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2x Rad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6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Ellenf�l nem volt it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Radzinski, Malbranque, McBride ill. 2x Van Der V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Rochemback, Hasselbaink ill. D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D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0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cBride, Malbranque ill. Boa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Di Natale ill. 2x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Kanoute, Makukula ill. A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0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Beattie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3* Di Natale, 2* Iaqu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Van der Vaart , Ailton ill. Par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D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Bast�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0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cBride, Radzinski ill. Diogo Rin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Lee Young ill. 2x Iaqu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2x Beattie, 2x Van der M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Diouf, Giannak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Sa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0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Davis, Beattie ill. Speed, Giannakopulos, D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Alex ill. Marcelinho, Pant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Muntari, Di Natale ill. Za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Defoe, 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Kezman, F.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0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Van der M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Beinlich, L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2x Hasselb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Banayoun, Zamora, As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2x Iaqu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0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Van der M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Anelka ill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Hunt  ill. O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Jenas, Defoe ill. Van B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Sher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2x Hasselb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0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Di N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Hasselbaink ill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arcelinho ill. Sher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0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Lauth ill. Di Na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Bena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0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John ill. Harewood, Za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A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Yakubu, Rochembach ill. Muntari, Di Natale, 2x Iaqu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Beattie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Diouf, Nolan ill.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0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Beattie, Van der Mayde ill. Pe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Tuncay, 2x An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Defoe, J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Sheringham, Harewood ill. Jar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McBride ill. Pant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N�Gotty ill. Luis Fab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