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Manager '98 Fre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uessel 10er 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d.%m.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b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1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cha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nschaf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annschaft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