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Manager '98 Fre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12er 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b=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1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cha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nschaf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annschaf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annschaf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annschaf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a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