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LigaManager '98 Free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chl�ssel 14e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ra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kt=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r=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=%d.%m. %H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ab=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1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2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cha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cha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cha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cha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annschaf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annschaf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annschaf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annschaf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annschaf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Mannschaf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Mannschaf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Mannschaf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Mannschaf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Mannschaft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M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