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&lt;acronym title="Liga Manager Online"&gt;LMO&lt;/acronym&gt; 4.0&amp;beta;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Schl�ssel 18er Sta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fakt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akt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=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W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Dra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Los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Draw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Poin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kt=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or=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=%d.%m. %H:%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auswah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or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ea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a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ta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2=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annschaf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annschaf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=Mannschaf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=Mannschaf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=Mannschaf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=Mannschaf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=Mannschaf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=Mannschaf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=Mannschaf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Mannschaf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Mannschaf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Mannschaf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Mannschaf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Mannschaf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=Mannschaf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=Mannschaf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=Mannschaf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=Mannschaf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k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=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=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=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=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=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=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=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=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=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=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=M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