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&lt;acronym title="Liga Manager Online"&gt;LMO&lt;/acronym&gt; 3.99alp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chl�ssel 4er Sta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ra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kt=Pk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r=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=%d.%m. %H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=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bni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r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elle=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ast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ews]</w:t>
      </w:r>
    </w:p>
    <w:p>
      <w:pPr>
        <w:pStyle w:val="PreformattedText"/>
        <w:bidi w:val="0"/>
        <w:spacing w:before="0" w:after="0"/>
        <w:jc w:val="left"/>
        <w:rPr/>
      </w:pPr>
      <w:r>
        <w:rPr/>
        <w:t>NC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cha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cha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cha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chaft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