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gaManager '98 Free 2.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chl�ssel 6er Sta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Tab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1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2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cha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cha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cha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cha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annschaf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annschaft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an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