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Manager '98 Free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�ssel 8er St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ab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1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cha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cha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chaf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