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 Manager On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European Super Guru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GameS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ra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kt=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r=G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HinRue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HeimAus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=%x %H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t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Olympic 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helsea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=FC 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=As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=Dinamo 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=Rennes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=Liverpool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=FC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=Birmingha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As 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Juventus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Arsenal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=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=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=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=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=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=B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=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Juv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Arse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=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=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=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=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=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=B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=B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zilcsio  msn: szikszo@enternet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Mourinho  msn: greifenstein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Jegi  msn: jegi0791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Fradiboy  msn: janesz@hajrafradi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Jani  msn: moncz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Auron  msn: auron25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Beni  msn: beni03_9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Biggkrisz  msn: biggkrisz_biggkrisz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anzy  msn: kisssasa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hadow  msn: olahg@cafedesign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teve  msn: kisbazse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illikoma  msn: sillikoma@axelero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Gilardino, F. Inzaghi, 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2x Owen, P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Crespo, Pires ill. Riise, V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Quaresma, Bellamy,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onal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Rooney, Lam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2x Adriano, Ze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Ka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Klasnic, Ibrahimovic, V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artins, 4x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F. Inzaghi ill. Koller,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6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F. Inz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Berg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3x Henry ill.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Lam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Ge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Riise ill. Robinho, Ze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onaldo, Ernshaw ill.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F. Inzaghi, Charisteas, Totti  ill. She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Ibrahimovic, R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Del Piero, Crespo ill. 2x 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F.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Henry, Ronaldinho ill. 2x Gilardino, 2x F. Inzaghi, 2x 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Cisse' ill. 2x Koller,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9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Ballack, 3x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Trezeguet ill. Sorin(�ng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Gat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Ci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onaldo, Ernsaw, Berkamp ill. 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Gil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9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2x Gilardino, 2x Totti, Don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Larsson, Kla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She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Ballack ill. Zebina(�ng�l), 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Martins, Del 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9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aniche,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Ze Roberto ill. Ge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Ronaldinho,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Cisse, 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Chimbonda, Lucio, Donovan ill. Ibrahim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9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Sagnol(�ng�l) ill. A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Totti, Gilardino, Chimb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Henry,Tevez ill. Van der Vaart,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Saviola, Cisse' ill. She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8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Bergkamp, Ro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Ailton, Toni ill. L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Pirlo ill. Eto'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Mitea, Shevchenko ill.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Saviola, Cis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8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2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Adriano, Robinho, Messi ill. She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2x K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Ronaldo ill. 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Campbell (�ng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Saviola  ill. 2x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9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3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Cisse, Sa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Okocha ill. 2x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Kluivert, Reyes ill. Lju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Riise, Del Piero, Pau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El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Inzaghi, Gil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9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3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Owen ill. 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Shevchenko ill. Del Piero, Vi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eyes, Marcelinho, Klui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Cisse ill.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9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3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P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Drogba ill. 2x Cisse, Sa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Kluivert,Reyes ill. Zidane,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Klasnic, Del Piero, Pauleta ill. 2x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4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1.05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Adriano ill. Del 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Crespo, Veron ill. 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Shevchenko ill. Gil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Ibrahimovic, Ronaldinho ill. Ronaldo, 2x Ewer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Cisse ill.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4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1.05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.Mp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Toni ill. 2x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3x Ciss�,Saviola,Re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Del Piero, Klasnic ill. Marcel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onaldo ill. 3x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Totti ill. Bal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4.04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1.05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essi, Rob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Kaka' ill. Treze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Recoba, Cisse, Sa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2.05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7.05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driano,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Koller, Serg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Crespo ill. Cisse, Re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onaldo ill. Del 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Marcelinho, Klui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2.05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7.05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3x Adriano ill. Dr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Ne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Camoranesi, Del Piero, Klasnic ill. F. Inz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Shevchenko ill. V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K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5x Cisse, Clichy, Chevanton, Re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2.05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7.05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akaay, Saha ill. Viera, Pau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Trezequet ill. 2x Reyes, Ne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Lampard, 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3x Ronaldo,Ewerton ill. 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Ibrahimovic, Terry(�ng�l) ill. Lju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Lampard, 2x Ciss�, Recoba, Clichy ill. Giggs, S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Owen,Pirlo ill. 2x Vi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Crespo ill.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Adriano, Zi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Ibrahimovics, 2x Henry ill. Cl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