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 Manager On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European Super Guru Leagu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GameS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inRue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eimAus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x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t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tletico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=As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=Birmingha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=Chelsea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=Juventus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=Arsenal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cheste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=Ac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=Dinamo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Olympic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Liverpool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Paris St. Ger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Internaz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tl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=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=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=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=Ju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=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=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Paris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Internazi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=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=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=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=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=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=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=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zilcsio  msn: szikszo@enter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Fradiboy  msn: janesz@hajrafradi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anzy  msn: kisssasa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Mourinho  msn: greifenstein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teve  msn: kisbazse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illikoma  msn: sillikoma@axelero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Miki11 msn: oldtrafford@axelero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Putya msn: snowputy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ani  msn: moncz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Gabinho msn: tgab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Mormota msn: mormota@egon.gyaloglo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egi  msn: jegi079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Beni  msn: beni03_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5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1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alouda ill. Villa, A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Cassano ill. P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arcel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Crespo, Makaay, Pires ill. Cu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5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1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nelka, Riquelme ill. Ge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Rad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Baros, Essien,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Henry, Lampard , Podolski ill. Inzaghi, Totti,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Pauleta, 2x Kla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5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1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Xavi, Gerrard ill. 2x 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C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Veron, Crespo ill. 2x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Stankovic ill. Friedrich 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2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8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imar,  Villa ill. Joaquin, C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Shevchenko, Da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C. Ronaldo ill. C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Sa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Koller, 2x Owen ill. Robben, Bal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2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8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driano ill. 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 Lampard, Podolski ill. Riv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3x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rogba, Robinho ill. Ramos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Bergkamp, Mi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Cassano, Trezeguet ill. 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2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8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Villa ill. 2x Dr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Owen ill.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Baros ill. Ci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C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Recoba ill.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9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driano ill. 3x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Pau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4x Dr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K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Beckham ill. Rooney, Ibrahim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9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B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Shevchenko ill. Henry, Pod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Crespo ill. Treze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choles ill. Totti,Ok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Drogba, Robinho, Van der Vaart, Van P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Del 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9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5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3x Henry ill. Ronaldo, Giuly, Ewer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V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rogba ill. Ibrahim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Pirlo ill. Aimar, Riqu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6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7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3x A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Shevchenko, 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Riise, Klasnic, Del 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Pires, 2x Crespo, Maniche, Dida (�ng�l) ill. Drogba,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6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7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Giggs ill. 2x Kla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3x Lampard, Henry ill. V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arcelinho ill. Riqu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rogba ill. Treze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Pirlo, Koller ill. Ewer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6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7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Kezman, 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Trezeguet ill. 2x Ronaldinho, Ci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el Piero, Pauleta ill. Figo, Dr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Saha ill. Ro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Re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6.06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7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3x Kezman, 3x Adriano ill. 2x Dr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Henry, 2x Lampard, Ci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Aimar, Riquelme ill. Ka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Owen ill. Makaay,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