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Op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=Liga Manager Onlin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Jegi's Champio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s=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faktor=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faktor=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GameSort=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s=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=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=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el=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=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ForWin=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ForDraw=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ForLost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z=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Draw=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un=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sPoints=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=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=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=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=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=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=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=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Pkt=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Tor=G�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HinRueck=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HeimAusw=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C=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S=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F=%x %H:%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T=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B=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=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ebnis=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tore=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Team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Team=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er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=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uz=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elle=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stats=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ve1=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ve2=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ews]</w:t>
      </w:r>
    </w:p>
    <w:p>
      <w:pPr>
        <w:pStyle w:val="PreformattedText"/>
        <w:bidi w:val="0"/>
        <w:spacing w:before="0" w:after="0"/>
        <w:jc w:val="left"/>
        <w:rPr/>
      </w:pPr>
      <w:r>
        <w:rPr/>
        <w:t>NC=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=J�TSZ�TOK A MECCSEKET HAT�RID&amp;#336; ITT VAN IRVA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1=</w:t>
      </w:r>
    </w:p>
    <w:p>
      <w:pPr>
        <w:pStyle w:val="PreformattedText"/>
        <w:bidi w:val="0"/>
        <w:spacing w:before="0" w:after="0"/>
        <w:jc w:val="left"/>
        <w:rPr/>
      </w:pPr>
      <w:r>
        <w:rPr/>
        <w:t>N2=</w:t>
      </w:r>
    </w:p>
    <w:p>
      <w:pPr>
        <w:pStyle w:val="PreformattedText"/>
        <w:bidi w:val="0"/>
        <w:spacing w:before="0" w:after="0"/>
        <w:jc w:val="left"/>
        <w:rPr/>
      </w:pPr>
      <w:r>
        <w:rPr/>
        <w:t>N3=</w:t>
      </w:r>
    </w:p>
    <w:p>
      <w:pPr>
        <w:pStyle w:val="PreformattedText"/>
        <w:bidi w:val="0"/>
        <w:spacing w:before="0" w:after="0"/>
        <w:jc w:val="left"/>
        <w:rPr/>
      </w:pPr>
      <w:r>
        <w:rPr/>
        <w:t>N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eams]</w:t>
      </w:r>
    </w:p>
    <w:p>
      <w:pPr>
        <w:pStyle w:val="PreformattedText"/>
        <w:bidi w:val="0"/>
        <w:spacing w:before="0" w:after="0"/>
        <w:jc w:val="left"/>
        <w:rPr/>
      </w:pPr>
      <w:r>
        <w:rPr/>
        <w:t>1=Ac.M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=As.R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=SS.La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=Juven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=Internazio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=Bayern M.</w:t>
      </w:r>
    </w:p>
    <w:p>
      <w:pPr>
        <w:pStyle w:val="PreformattedText"/>
        <w:bidi w:val="0"/>
        <w:spacing w:before="0" w:after="0"/>
        <w:jc w:val="left"/>
        <w:rPr/>
      </w:pPr>
      <w:r>
        <w:rPr/>
        <w:t>7=L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=Arse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=Manch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=Newca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=Liver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=Chel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=Barcel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=Real Madr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eamm]</w:t>
      </w:r>
    </w:p>
    <w:p>
      <w:pPr>
        <w:pStyle w:val="PreformattedText"/>
        <w:bidi w:val="0"/>
        <w:spacing w:before="0" w:after="0"/>
        <w:jc w:val="left"/>
        <w:rPr/>
      </w:pPr>
      <w:r>
        <w:rPr/>
        <w:t>1=Ac.M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=As.R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=SS.La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=Juven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=Internaz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=M�n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=L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=Arse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=Manch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=Newca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=Liver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=Chel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=Barcel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=Madr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eamk]</w:t>
      </w:r>
    </w:p>
    <w:p>
      <w:pPr>
        <w:pStyle w:val="PreformattedText"/>
        <w:bidi w:val="0"/>
        <w:spacing w:before="0" w:after="0"/>
        <w:jc w:val="left"/>
        <w:rPr/>
      </w:pPr>
      <w:r>
        <w:rPr/>
        <w:t>1=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=As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=La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=J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=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=B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=L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=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=M.U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=N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=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=C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=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=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eam1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A=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=Szilcs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eam2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A=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=Fradibo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eam3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A=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=Sanz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eam4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A=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=St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eam5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A=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=Be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eam6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A=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=Gabe-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eam7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A=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=Cs�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eam8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A=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=Aur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eam9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A=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=Ti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eam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A=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=B�r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eam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A=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=Jeg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eam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A=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=Mourin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eam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A=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=Joles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eam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A=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=Ma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1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Pizzaro, Makaay ill. Cass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Camoranesi, Trezeguet ill. Lampard, Drogba, Rob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F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=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=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=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=2x Ronaldinho, 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=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=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=2x Owen, 2x Emre, Shea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=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=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=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=3x R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2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2x Makaay, Ballack, Pizz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C. Zanetti(�g.), Totti ill. Martins, Adr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Vi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2x Drogba ill. Lamp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=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=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=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=Gi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=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=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=2x R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=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=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=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=3x Owen, Shea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3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Totti ill. Cesar, Roc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Recoba ill. Gilard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2x Crespo ill. 2x Fred, Malo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=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=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=Owen, Shea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=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=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=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=2x Cisse ill. He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=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=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=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=Van Nistelr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4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Ronaldinho, X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Cass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Shearer, O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Martins, Recoba, V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=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=Rob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=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=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=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=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=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=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=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=Shevche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5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Camoranesi, Ibrahimovic ill. S. Inza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2x Gerr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=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=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=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=Febregas ill. Malouda, 2x F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=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=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=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=2x Van Nistelrooy,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=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=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=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=2x Shearer, Dyer ill. 3x R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6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Ballack, Deisler, Pizzaro ill. C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Cassano, 2x Nonda, Mancini ill. Lamp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Ronaldi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Del Piero, Viera ill. Kaka'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=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=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=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=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=2x Fred, Juninho ill. Rondaldo, R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=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=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=Cisse, Crouch ill. Shearer, Dyer, Lu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=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=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=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=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=2x Van Nistelrooy, 2x 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7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Malouda ill. 4x Pizz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Drogba ill. Rocchi, Di Ca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Emre ill Vi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=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=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=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=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=3x Van Nistelrooy, Rooney ill. Martins, F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=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=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=Henry ill. Kaka'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=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=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=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=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=2x Raul ill. 2x Giuly, X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8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Santa Cruz ill. C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2x Totti, Montella ill. F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Babayaro, 2x O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=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=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=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=Del Piero ill. Saha, Van Nistelr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=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=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=Lamp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=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=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=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=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=Eto'o, Ronaldinho ill. Hleb, Bergk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9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Gilardino ill. Pizzaro, Bal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Montella, Cass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Gerr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Samuel(�g.), Eto'o ill. MArtins, Adr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=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=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=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=Raul ill. Ned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=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=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=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=2x Ljunberg, Bergk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=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=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Gilard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Hleb, P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Adriano ill. Robinho, R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=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=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=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=Ronaldi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=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=Lu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=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=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=C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Baptista, Robinho, Beckham, 2x R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Rec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=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=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=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=Van Nistelrooy, Rooney ill. 2x Cre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=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=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=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=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=Eto'o, Larsson ill. Fred, 2x Juni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=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=Seed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3x Makaay ill. 2x Henry, Lju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Cassano ill. Raul, 3x Zid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Adriano ill. 2x Fred, Juni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=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=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=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=2x Ibrahimovic, Nedved ill. C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=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=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=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=2x Dr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=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=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=Gilardino ill, 2x Shea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Owen ill. Cass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4x Raul, Robinho ill. 4x Deis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F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Adr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=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=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=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=Henry ill. Ibrahimovic, Vi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=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=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=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=2x Eto'o ill. Gilard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=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=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=Van Nistelrooy ill. Morientes, C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Mak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meccs n�lk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Gilardino, Shevchenko ill. Juninho, F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=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=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=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=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=2x Nisterooy,Saha,R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=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=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=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=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=Beckham,Raul ill. Van P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Rocchi, Behrami, Cesar ill. 2x Makaay, Piza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2x Veron ill. 2x To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Fred ill. Ibrahimo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Shevchenko ill. Lampard, J.Cole, Cre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=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=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=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=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=Saha, Rooney ill. Giuly,Ronaldi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=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=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=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=Raul, Beckham ill. Luis Gar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=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=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=Sol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2x Ibrahimo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To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Adr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=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=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=Solano ill. Eto'o, X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=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=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=Cisse, Luis Gar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=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=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=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=R. Ferdinand, Van Nistelr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09.02.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16.02.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Deco, Ronaldi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Ibrahimovic ill Cass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Dyer,Luque ill. S. Inza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Van Persi, Bergkamp, He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=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=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=2x Cisse, Luis Garcia ill. Robben ,Ess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=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=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=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=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=3xVan Nistelrooy,2xSaha.Rooney ill. Malo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=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=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=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=3xRaul,Rona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09.02.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16.02.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Nonda,Totti ill. 2x Eto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=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=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=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=Fabregas ill. Malouda, He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=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=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=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=Shevchenko ill. Sha, Van Nistelr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=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=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=Rona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09.02.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16.02.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Adriano ill. Pizzarro, Ballack, Deis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Shevchenko ill. Del Pi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=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=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=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=Raul ill. Malouda,Ca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=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=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=2x Solano ill. Cisse, Gerrard, Luis Gar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=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=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=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=He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17.02.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23.02.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Pizzaro,Makaay ill. 2xF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Luis Gar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Owen, 2x Shearer, Sol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=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=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=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=Ferfinand(�ng�l) ill. 3xGiggs,2xVan Nistelrooy,Fle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=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=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=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=Gilardino ill. Gilberto Si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=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=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=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17.02.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23.02.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2xCisse,Luis Garcia,Zenden,Lahm(�ng�l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2xFred ill. Taddei,To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Gilard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2xOwen,2xShearer ill. Adriano,Rec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=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=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=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=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=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=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=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=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=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=Van Persie,Pires ill. Gi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17.02.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23.02.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2xPizzaro,Makaay ill. Gilardinho,Gatt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Nonda ill. Van Nistelr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=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=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=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=Ibrahimovic ill. Robinho, Raul, Beck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=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=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=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=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=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=Fred,Malo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24.02.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03.03.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3xRooney,Van Nistelrooy ill. 2xPizzaro,Makaay,Guerr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F. Inzaghi ill. Stam(�g.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Pires,Van Persie ill. S.Inza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=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=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=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=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=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=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=Cisse 3'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24.02.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03.03.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Owen,D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Mont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Rocci ill. Zid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Recoba,Cambiasso,Adriano ill. Del Piero,Ibrahimivic,Vieira,Materazzi(�ng�l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=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=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=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=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=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=Juni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=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=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=Gilardino ill, 3x Sinema Pongolle, 2x Gerr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24.02.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03.03.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Fabregas,Henry ill. 3xMak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Raul,Beck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Van Nistelrooy ill. S.Inza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Pedretti ill. Mar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=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=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=Luis Garcia ill. 2x Ibrahimo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=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=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=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=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=2xOwen,Shearer ill. Gilardi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24.02.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03.03.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Sergio Ramos(�ng�l),Makaay ill. 3xRaul,2xRonaldo,Demichelis(�ng�l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Perrotta ill. 4xO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=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=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=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=Camoran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=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=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=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=Ronaldinho,Xavi,Eto'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=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=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=C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